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№ 5-320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0474-4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феврал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г. Нижневартовск</w:t>
        <w:tab/>
        <w:tab/>
        <w:tab/>
        <w:t xml:space="preserve">    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йденко Сергея Григорьевича, </w:t>
      </w:r>
      <w:r>
        <w:rPr>
          <w:rStyle w:val="CatPassportDatagrp29rplc7"/>
          <w:rFonts w:eastAsia="Times New Roman" w:cs="Times New Roman"/>
          <w:lang w:val="en-US" w:bidi="en-US"/>
        </w:rPr>
        <w:t>паспортные данные</w:t>
      </w:r>
      <w:r>
        <w:rPr>
          <w:rStyle w:val="CatUserDefined519633261grp4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декабря 2023 года в 10 час. 56 мин. на 44 км от автодороги Нижневартовск – Радужный Нижневартовского района ХМАО-Югры водитель Гойденко С.Г. управлял транспортным средством «КАМАЗ 6522-63» </w:t>
      </w:r>
      <w:r>
        <w:rPr>
          <w:rStyle w:val="CatCarNumbergrp32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передний государственный регистрационный знак которого, был оборудован с применением природного материала - снега, препятствующего его идентификации, задний государственный регистрационный знак которого оборудован с применением устройства, позволяющего скрыть государственный регистрационный знак, а именно – установлен дополнительный выносной фонарь заднего хода, чем нарушил п. 11 ОПД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йденко С.Г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 с отметкой о причинах невручения ему извещения – истечение срока хранения, смс-уведомление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Гойденко С.Г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 об административном правонарушении 86 ХМ 558489 от 29.12.2023, с которым Гойденко С.Г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снимки, на которых изображен автомобиль, на котором передний государственный регистрационный знак, которого был оборудован с применением природного материала - снега, препятствующего его идентификации, задний государственный регистрационный знак, которого оборудован с применением устройства, позволяющего скрыть государственный регистрационный знак, а именно – установлен дополнительный выносной фонарь заднего ход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водительского удостоверения Гойденко С.Г.; копия свидетельства о регистрации ТС «КАМАЗ 6522-63» </w:t>
      </w:r>
      <w:r>
        <w:rPr>
          <w:rStyle w:val="CatCarNumbergrp32rplc2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ладельцем которого является </w:t>
      </w:r>
      <w:r>
        <w:rPr>
          <w:rStyle w:val="CatUserDefined191374438grp43rplc27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арточка учета транспортного средства, согласно которой владельцем транспортного средства «КАМАЗ 6522-63» </w:t>
      </w:r>
      <w:r>
        <w:rPr>
          <w:rStyle w:val="CatCarNumbergrp32rplc3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</w:t>
      </w:r>
      <w:r>
        <w:rPr>
          <w:rStyle w:val="CatUserDefined191374438grp43rplc31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, согласно которой Гойденко С.Г. 20.12.2016 выдано водительское удостоверение, действительное до 20.12.202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 о привлечении Гойденко С.Г. к административной ответственности за правонарушения ПДД РФ за го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12.2 Кодекса РФ об административных правонарушениях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становлением</w:t>
        </w:r>
      </w:hyperlink>
      <w:r>
        <w:rPr>
          <w:rFonts w:eastAsia="Times New Roman" w:cs="Times New Roman"/>
          <w:lang w:val="en-US" w:bidi="en-US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сновными положениями</w:t>
        </w:r>
      </w:hyperlink>
      <w:r>
        <w:rPr>
          <w:rFonts w:eastAsia="Times New Roman" w:cs="Times New Roman"/>
          <w:lang w:val="en-US" w:bidi="en-US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становлением</w:t>
        </w:r>
      </w:hyperlink>
      <w:r>
        <w:rPr>
          <w:rFonts w:eastAsia="Times New Roman" w:cs="Times New Roman"/>
          <w:lang w:val="en-US" w:bidi="en-US"/>
        </w:rPr>
        <w:t xml:space="preserve"> Совета Министров - Правительства РФ от 23 октября 1993 г. 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п.п. Ж.1, Ж.2, Ж.5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(утв. и введен в действие приказом Федерального агентства по техническому регулированию и метрологии от 4 сентября 2018 г. N 555-ст)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; 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 Допускается крепление знаков с помощью рамок. Болты, винты, рамки не должны загораживать или искажать имеющиеся на регистрационном знаке надпись "RUS", изображение Государственного флага Российской Федерации, буквы или циф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становлено и подтверждено материалами дела, что Гойденко С.Г. 29 декабря 2023 года в 10 час. 56 мин. на 44 км автодороги Нижневартовск – Радужный Нижневартовского района ХМАО-Югры управлял транспортным средством «КАМАЗ 6522-63» </w:t>
      </w:r>
      <w:r>
        <w:rPr>
          <w:rStyle w:val="CatCarNumbergrp32rplc4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передний государственный регистрационный знак которого, был оборудован с применением природного материала - снега, препятствующего его идентификации, задний государственный регистрационный знак которого оборудован с применением устройства, позволяющего скрыть государственный регистрационный знак, а именно – установлен дополнительный выносной фонарь заднего х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доказательства в совокупности позволяют сделать однозначный вывод о нарушении ПДД РФ, допущенных Гойденко С.Г. и его виновности в совершении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деяние Гойденко С.Г. мировой судья квалифицирует по ч. 2 ст. 12.2 Кодекса РФ об административных правонарушениях – управление транспортным средством с государственными регистрационными знаками, оборудованными с применением устройств, препятствующих идентификации государственных регистрационных знаков, позволяющих их скры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перечисленные обстоятельства, мировой судья приходит к выводу о назначении Гойденко С.Г. административного наказания в виде административного штрафа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йденко Сергея Григорь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rFonts w:eastAsia="Times New Roman" w:cs="Times New Roman"/>
          <w:spacing w:val="1"/>
          <w:lang w:val="en-US" w:bidi="en-US"/>
        </w:rPr>
        <w:t>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3028001684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995060801grp44rplc6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Е.В. Дубаенко</w:t>
      </w:r>
    </w:p>
    <w:p>
      <w:pPr>
        <w:pStyle w:val="Normal"/>
        <w:spacing w:before="0" w:after="0"/>
        <w:ind w:firstLine="5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Style w:val="CatUserDefined230333287grp45rplc70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UserDefined519633261grp42rplc8">
    <w:name w:val="cat-UserDefined-519633261 grp-42 rplc-8"/>
    <w:basedOn w:val="DefaultParagraphFont"/>
    <w:qFormat/>
    <w:rPr/>
  </w:style>
  <w:style w:type="character" w:styleId="CatCarNumbergrp32rplc17">
    <w:name w:val="cat-CarNumber grp-32 rplc-17"/>
    <w:basedOn w:val="DefaultParagraphFont"/>
    <w:qFormat/>
    <w:rPr/>
  </w:style>
  <w:style w:type="character" w:styleId="CatCarNumbergrp32rplc26">
    <w:name w:val="cat-CarNumber grp-32 rplc-26"/>
    <w:basedOn w:val="DefaultParagraphFont"/>
    <w:qFormat/>
    <w:rPr/>
  </w:style>
  <w:style w:type="character" w:styleId="CatUserDefined191374438grp43rplc27">
    <w:name w:val="cat-UserDefined-191374438 grp-43 rplc-27"/>
    <w:basedOn w:val="DefaultParagraphFont"/>
    <w:qFormat/>
    <w:rPr/>
  </w:style>
  <w:style w:type="character" w:styleId="CatCarNumbergrp32rplc30">
    <w:name w:val="cat-CarNumber grp-32 rplc-30"/>
    <w:basedOn w:val="DefaultParagraphFont"/>
    <w:qFormat/>
    <w:rPr/>
  </w:style>
  <w:style w:type="character" w:styleId="CatUserDefined191374438grp43rplc31">
    <w:name w:val="cat-UserDefined-191374438 grp-43 rplc-31"/>
    <w:basedOn w:val="DefaultParagraphFont"/>
    <w:qFormat/>
    <w:rPr/>
  </w:style>
  <w:style w:type="character" w:styleId="CatCarNumbergrp32rplc49">
    <w:name w:val="cat-CarNumber grp-32 rplc-49"/>
    <w:basedOn w:val="DefaultParagraphFont"/>
    <w:qFormat/>
    <w:rPr/>
  </w:style>
  <w:style w:type="character" w:styleId="CatUserDefined995060801grp44rplc68">
    <w:name w:val="cat-UserDefined-995060801 grp-44 rplc-68"/>
    <w:basedOn w:val="DefaultParagraphFont"/>
    <w:qFormat/>
    <w:rPr/>
  </w:style>
  <w:style w:type="character" w:styleId="CatUserDefined230333287grp45rplc70">
    <w:name w:val="cat-UserDefined230333287 grp-45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